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en-US"/>
        </w:rPr>
        <w:t>Բ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218403163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Կարմիրգյուղ գյուղի N 2 միջնակարգ դպրոց &gt;&gt; ՊՈԱԿ-ը, որը գտնվում է ՀՀ Գեղարքունիքի մարզի  Կարմիրգյուղ գյուղի Գարեգին Նժդեհ 28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 2218403163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76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265"/>
        <w:gridCol w:w="333"/>
        <w:gridCol w:w="187"/>
        <w:gridCol w:w="152"/>
        <w:gridCol w:w="292"/>
        <w:gridCol w:w="31"/>
        <w:gridCol w:w="167"/>
        <w:gridCol w:w="39"/>
        <w:gridCol w:w="311"/>
        <w:gridCol w:w="386"/>
        <w:gridCol w:w="142"/>
        <w:gridCol w:w="31"/>
        <w:gridCol w:w="186"/>
        <w:gridCol w:w="11"/>
        <w:gridCol w:w="24"/>
        <w:gridCol w:w="498"/>
        <w:gridCol w:w="350"/>
        <w:gridCol w:w="288"/>
        <w:gridCol w:w="1108"/>
        <w:gridCol w:w="1655"/>
        <w:gridCol w:w="1655"/>
        <w:gridCol w:w="1655"/>
        <w:gridCol w:w="1655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-րդ առարկայական դասամատյան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-րդ առարկայական դասամատյա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-րդ առարկայական դասամատյա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Sylfaen" w:hAnsi="Sylfaen"/>
                <w:sz w:val="20"/>
              </w:rPr>
              <w:t>Ակտ վկայակ. ատեստատ.ստացման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Sylfaen" w:hAnsi="Sylfaen"/>
                <w:sz w:val="20"/>
              </w:rPr>
              <w:t>Ակտ վկայակ. ատեստատ.ստացմա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Sylfaen" w:hAnsi="Sylfaen"/>
                <w:sz w:val="20"/>
              </w:rPr>
              <w:t>Ակտ վկայակ. ատեստատ.ստացմա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ին դասարանց.գնահատման թերթ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ին դասարանց.գնահատման թերթ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-ին դասարանց.գնահատման թեր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ցուցակ հայտ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ցուցակ հայ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ցուցակ հայտ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արձանագրութ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արձանագրութ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ննություն. արձանագրու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ւցատախտակ լավաշ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ւցատախտակ լավա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ւցատախտակ լավաշ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րդ դասարանի վկայական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3"/>
                <w:szCs w:val="15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8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48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րդ դասարանի վկայական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-րդ դասարանի վկայակա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ննդամթերքի շրջանառ. գրանցամատ.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3"/>
                <w:szCs w:val="15"/>
              </w:rPr>
            </w:pPr>
            <w:r>
              <w:rPr>
                <w:rFonts w:cs="Sylfaen" w:ascii="Sylfaen" w:hAnsi="Sylfaen"/>
                <w:b/>
                <w:sz w:val="13"/>
                <w:szCs w:val="15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ննդամթերքի շրջանառ. գրանցամատ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ննդամթերքի շրջանառ. գրանցամատ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իմետրովկա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3"/>
                <w:szCs w:val="15"/>
              </w:rPr>
            </w:pPr>
            <w:r>
              <w:rPr>
                <w:rFonts w:cs="Sylfaen" w:ascii="Sylfaen" w:hAnsi="Sylfaen"/>
                <w:b/>
                <w:sz w:val="13"/>
                <w:szCs w:val="15"/>
              </w:rPr>
              <w:t>մետ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իմետրովկ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իմետրովկա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3"/>
                <w:szCs w:val="15"/>
              </w:rPr>
            </w:pPr>
            <w:r>
              <w:rPr>
                <w:rFonts w:cs="Sylfaen" w:ascii="Sylfaen" w:hAnsi="Sylfaen"/>
                <w:b/>
                <w:sz w:val="13"/>
                <w:szCs w:val="15"/>
              </w:rPr>
              <w:t>հատ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կոշտ կազմո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կոշտ կազմով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3.2019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7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8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9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0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-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Բ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2218403163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8500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8500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այազետ- 96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եղարքունի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Գավա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բելագործ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7/1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0"/>
                <w:shd w:fill="FFFFFF" w:val="clear"/>
                <w:lang w:val="af-ZA"/>
              </w:rPr>
              <w:t>bayazet96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8060164738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8404527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3370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karmirgyugh2@schools.am</w:t>
            </w:r>
          </w:p>
        </w:tc>
        <w:tc>
          <w:tcPr>
            <w:tcW w:w="6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Կարմիրգյուղ գյուղի N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2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միջնակարգ  դպրոց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1:00Z</dcterms:created>
  <dc:creator>NAT</dc:creator>
  <dc:description/>
  <cp:keywords/>
  <dc:language>en-US</dc:language>
  <cp:lastModifiedBy>Admin</cp:lastModifiedBy>
  <cp:lastPrinted>2016-09-27T09:46:00Z</cp:lastPrinted>
  <dcterms:modified xsi:type="dcterms:W3CDTF">2019-04-01T07:35:00Z</dcterms:modified>
  <cp:revision>32</cp:revision>
  <dc:subject/>
  <dc:title>Ð²Úî²ð²ðàôÂÚàôÜ ´²ò  ÀÜÂ²ò²Î²ðàì  ÜàôØ   Î²î²ðºÈàô  Ø²êÆÜ</dc:title>
</cp:coreProperties>
</file>